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PH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0 Jun 2017, Nha Trang Post Hotel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No. 07/ BC – HDQT dated 18 May 2017 of Board of Directors on 2016 operation of the Company and operation plan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No. 08/ BC – HDQT dated 18 May 2017 of Board of Directors on implementation of project for Nha Trang Post Hotel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financial statement of Nha Trang Post Hotel Joint Stock Company audited as follows: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37"/>
        <w:gridCol w:w="1704"/>
        <w:gridCol w:w="1705"/>
        <w:gridCol w:w="17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187,103,9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wner's equit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984,389,7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80,0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20,155,7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,0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,333,9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,467,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es and payables to the S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975,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fund for employe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10/ VND 1,000 of reven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,452,7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 for Board of Directors and Supervisory Board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ration cost of Board of Directors and Supervisory Board, annual General Meeting of Shareholder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742,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of Supervisory Board on management situation and other work in 2016 of Nha Trang Post Hotel Joint Stock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operation results of 2016 and plan for profit distribution and funds i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6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37"/>
        <w:gridCol w:w="1704"/>
        <w:gridCol w:w="1705"/>
        <w:gridCol w:w="17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80,0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20,155,7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,00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,333,9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,467,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es and payables to the St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0,975,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fund for employe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10/ VND 1,000 of reven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,452,7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profit distribution and funds for 2016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0"/>
        <w:gridCol w:w="2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,333,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5,467,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muneration for Board of Directors and Supervisory Board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ration cost for Board of Directors and Supervisory Board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884,5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for annual General Meeting of Shareholders 20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58,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Reward Fund 10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372,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ining profi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,351,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operation plan 2017 as follows: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23"/>
        <w:gridCol w:w="28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1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venue from hotel b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Financial incom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ther inc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for employe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310/ VND 1,000 of reven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rofit before tax from hotel busi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90,000,00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Financial incom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emuneration for Board of Directors and Supervisory Board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electing an auditor to audit financial statement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ected auditor: A&amp;C Auditing and Consulting Co., Ltd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9: Approve plan for share issue to raise charter capital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amendments and supplements to Charter of Nha Trang Post Hotel Joint Stock Company (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ime) based on statement No. 14/ TT – HDQT dated 18 May 2017 of Board of Directors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dismissing Mr. Nguyen Minh Phuong from member of Board of Directors for term of 2015 – 2020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appointment of Mr. Truong Thuan Phu to the position of member of Board of Directors term of 2015 – 2020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rticle 13: This General Mandate was approved by annual General Meeting of Shareholders 2017 and took effect from the signing date </w:t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oan Nguyen Huy</cp:lastModifiedBy>
  <dcterms:modified xsi:type="dcterms:W3CDTF">2017-07-07T10:53:00Z</dcterms:modified>
  <cp:revision>129</cp:revision>
  <dc:subject/>
  <dc:title>PLC: Termination of Brand operation</dc:title>
</cp:coreProperties>
</file>